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UMOWA UŻYC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awarto w dniu …...................(data) roku  w …..................................(miejscowość) umowę użyczenia pomiędzy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firma/imię i nazwisko; siedziba/miejsce zamieszkania; adres; nr dowodu tożsamości/NIP; numer KRS/wpisu do CEIDG)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treści umowy Użyczającym, 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.......................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firma/imię i nazwisko; siedziba/miejsce zamieszkania; adres; nr dowodu tożsamości/NIP; numer KRS/wpisu do CEIDG)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 treści umowy Biorącym w uży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1</w:t>
      </w:r>
    </w:p>
    <w:p>
      <w:pPr>
        <w:pStyle w:val="Normal"/>
        <w:rPr/>
      </w:pPr>
      <w:r>
        <w:rPr/>
        <w:t xml:space="preserve">1. Przedmiotem użyczenia jest 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życzający oświadcza, że jest jedynym właścicielem przedmiotu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2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Biorący w użyczenie oświadcza, iż przedmiot § 1 pkt 1 został mu w stanie kompletnym i zdatnym do użytku wydany w dniu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3</w:t>
      </w:r>
    </w:p>
    <w:p>
      <w:pPr>
        <w:pStyle w:val="Normal"/>
        <w:rPr/>
      </w:pPr>
      <w:r>
        <w:rPr>
          <w:highlight w:val="white"/>
        </w:rPr>
        <w:t xml:space="preserve">Umowę niniejszą zawiera się na czas </w:t>
      </w:r>
      <w:r>
        <w:rPr/>
        <w:t>określony do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4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Od chwili fizycznego użyczenia przedmiotu Biorącemu to on staje się w pełni za niego odpowiedzialnym. 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5</w:t>
      </w:r>
    </w:p>
    <w:p>
      <w:pPr>
        <w:pStyle w:val="Normal"/>
        <w:rPr>
          <w:highlight w:val="white"/>
        </w:rPr>
      </w:pPr>
      <w:r>
        <w:rPr>
          <w:highlight w:val="white"/>
        </w:rPr>
        <w:t>Biorący w użyczenie zobowiązuje się w czasie trwania umowy ponosić wszelkie koszty bieżącej eksploatacji użyczonej rzeczy w szczególności takie jak: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highlight w:val="white"/>
        </w:rPr>
      </w:pPr>
      <w:r>
        <w:rPr>
          <w:highlight w:val="white"/>
        </w:rPr>
        <w:t>…</w:t>
      </w:r>
      <w:r>
        <w:rPr>
          <w:highlight w:val="whit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highlight w:val="white"/>
        </w:rPr>
      </w:pPr>
      <w:r>
        <w:rPr>
          <w:highlight w:val="white"/>
        </w:rPr>
        <w:t>…</w:t>
      </w:r>
      <w:r>
        <w:rPr>
          <w:highlight w:val="whit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highlight w:val="white"/>
        </w:rPr>
        <w:t>…</w:t>
      </w:r>
      <w:r>
        <w:rPr>
          <w:highlight w:val="whit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highlight w:val="white"/>
        </w:rPr>
      </w:pPr>
      <w:r>
        <w:rPr>
          <w:highlight w:val="white"/>
        </w:rPr>
        <w:t>…</w:t>
      </w:r>
      <w:r>
        <w:rPr>
          <w:highlight w:val="white"/>
        </w:rPr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white"/>
        </w:rPr>
        <w:t xml:space="preserve"> </w:t>
      </w:r>
      <w:r>
        <w:rPr>
          <w:b/>
          <w:highlight w:val="white"/>
        </w:rPr>
        <w:t>§ 6</w:t>
      </w:r>
    </w:p>
    <w:p>
      <w:pPr>
        <w:pStyle w:val="Normal"/>
        <w:rPr/>
      </w:pPr>
      <w:r>
        <w:rPr>
          <w:highlight w:val="white"/>
        </w:rPr>
        <w:t>Rozwiązanie niniejszej umowy może nastąpić poprzez: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>
          <w:highlight w:val="white"/>
        </w:rPr>
        <w:t>porozumienie stron - wówczas nie ma znaczenia czas rozwiązania;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>
          <w:highlight w:val="white"/>
        </w:rPr>
        <w:t>wypowiedzenie - gdzie termin wypowiedzenia określa się na 14 dni;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>
          <w:highlight w:val="white"/>
        </w:rPr>
        <w:t>zerwanie - w przypadku naruszenia przepisów umowy przez jedną ze stron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w przypadku zużycia sprzętu w wyniku prawidłowej eksploatacji, co zostanie potwierdzone protokołem przekazania sprzę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7</w:t>
      </w:r>
    </w:p>
    <w:p>
      <w:pPr>
        <w:pStyle w:val="Normal"/>
        <w:jc w:val="both"/>
        <w:rPr/>
      </w:pPr>
      <w:r>
        <w:rPr>
          <w:highlight w:val="white"/>
        </w:rPr>
        <w:t xml:space="preserve">W przypadku rozwiązania umowy zgodnie z </w:t>
      </w:r>
      <w:r>
        <w:rPr>
          <w:b/>
          <w:highlight w:val="white"/>
        </w:rPr>
        <w:t xml:space="preserve">§ 3 i § 6 </w:t>
      </w:r>
      <w:r>
        <w:rPr>
          <w:highlight w:val="white"/>
        </w:rPr>
        <w:t xml:space="preserve">Biorący w użyczenie zobowiązuje się na swój koszt zwrócić przedmiot w terminie do 7 dni od dnia, w którym umowa uległa rozwiąz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8</w:t>
      </w:r>
    </w:p>
    <w:p>
      <w:pPr>
        <w:pStyle w:val="Normal"/>
        <w:jc w:val="both"/>
        <w:rPr/>
      </w:pPr>
      <w:r>
        <w:rPr/>
        <w:t>Wszelkie zmiany niniejszej umowy powinny mieć charakter pisem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9</w:t>
      </w:r>
    </w:p>
    <w:p>
      <w:pPr>
        <w:pStyle w:val="Normal"/>
        <w:jc w:val="both"/>
        <w:rPr/>
      </w:pPr>
      <w:r>
        <w:rPr/>
        <w:t>W zakresie nie uregulowanym niniejszą umową zastosowanie mają przepisy ustaw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10</w:t>
      </w:r>
    </w:p>
    <w:p>
      <w:pPr>
        <w:pStyle w:val="Normal"/>
        <w:jc w:val="both"/>
        <w:rPr/>
      </w:pPr>
      <w:r>
        <w:rPr/>
        <w:t>Wszelkie spory wynikające z niniejsze umowy będą rozstrzygane przez Sąd Rejonowy Rudzie Ślą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§ 11</w:t>
      </w:r>
    </w:p>
    <w:p>
      <w:pPr>
        <w:pStyle w:val="Normal"/>
        <w:jc w:val="both"/>
        <w:rPr/>
      </w:pPr>
      <w:r>
        <w:rPr/>
        <w:t xml:space="preserve">Umowa została sporządzona w …..... jednobrzmiących egzemplarzach, po ..….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podpis Użyczającego)                                                       (podpis Biorącego do używani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highlight w:val="whit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highlight w:val="white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highlight w:val="white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1:00Z</dcterms:created>
  <dc:creator>admin</dc:creator>
  <dc:description/>
  <cp:keywords/>
  <dc:language>en-US</dc:language>
  <cp:lastModifiedBy>mydlarzkatarzyna1@gmail.com</cp:lastModifiedBy>
  <cp:lastPrinted>2013-09-25T10:28:00Z</cp:lastPrinted>
  <dcterms:modified xsi:type="dcterms:W3CDTF">2025-05-16T12:21:00Z</dcterms:modified>
  <cp:revision>2</cp:revision>
  <dc:subject/>
  <dc:title>Umowa użyczenia - wzór .docx</dc:title>
</cp:coreProperties>
</file>